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ŁA NR V-19/2017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RZĄDU POWIATU WOŁOMIŃSKIEGO 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Cs w:val="24"/>
        </w:rPr>
        <w:t>z dnia 24 stycznia 2017 r.</w:t>
      </w:r>
    </w:p>
    <w:p>
      <w:pPr>
        <w:pStyle w:val="Normal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hanging="0"/>
        <w:rPr>
          <w:rFonts w:eastAsia="Calibri"/>
          <w:b/>
          <w:b/>
          <w:szCs w:val="24"/>
        </w:rPr>
      </w:pPr>
      <w:r>
        <w:rPr>
          <w:b/>
          <w:szCs w:val="24"/>
        </w:rPr>
        <w:t>zmieniająca uchwałę w sprawie ogłoszenia otwartych konkursów ofert na realizację</w:t>
        <w:br/>
        <w:t>w roku 2017 zadań publicznych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dstawie art. 32 ust. 1 ustawy z dnia 5 czerwca 1998 r. o samorządzie powiatowym (t. j. Dz. U. z 2016 r. poz. 814, z późn. zm.), art. 11 ust. 2 oraz art. 13 ust. 1, </w:t>
        <w:br/>
        <w:t xml:space="preserve">ust. 2 i ust. 3 ustawy z dnia 24 kwietnia 2003 r. o działalności pożytku publicznego </w:t>
        <w:br/>
        <w:t>i o wolontariacie (t. j. Dz. U. z 2016 r. poz. 1817) Zarząd Powiatu Wołomińskiego uchwala, co następuje:</w:t>
      </w:r>
    </w:p>
    <w:p>
      <w:pPr>
        <w:pStyle w:val="Normal"/>
        <w:ind w:left="360" w:firstLine="34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TextBodyIndent"/>
        <w:ind w:hanging="0"/>
        <w:rPr/>
      </w:pPr>
      <w:r>
        <w:rPr>
          <w:szCs w:val="24"/>
        </w:rPr>
        <w:t xml:space="preserve">Zmienia się Uchwałę </w:t>
      </w:r>
      <w:r>
        <w:rPr>
          <w:rFonts w:eastAsia="Calibri"/>
          <w:szCs w:val="24"/>
        </w:rPr>
        <w:t xml:space="preserve">Nr V-2/2017 </w:t>
      </w:r>
      <w:r>
        <w:rPr>
          <w:szCs w:val="24"/>
        </w:rPr>
        <w:t>Zarządu Powiatu Wołomińskiego z dnia 10 stycznia</w:t>
        <w:br/>
        <w:t>2017 r. w sprawie ogłoszenia otwartych konkursów ofert na realizację w roku 2017 zadań publicznych w taki sposób, że w załączniku do uchwały w części „Termin i miejsce składania ofert” zmienia się punkt „Termin otwarcia ofert” nadając mu brzmienie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Termin otwarcia ofert:</w:t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</w:rPr>
        <w:t>Oferty zostaną otwarte w dniach 6 – 8 lutego 2017 r. w godzinach 9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– 15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szCs w:val="24"/>
        </w:rPr>
        <w:t>w siedzibie Starostwa Powiatowego w Wołominie ul. Prądzyńskiego 3, pokój nr 28 (przyziemie / wejście B)”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both"/>
        <w:rPr/>
      </w:pPr>
      <w:r>
        <w:rPr>
          <w:szCs w:val="24"/>
        </w:rPr>
        <w:t>Uchwała podlega ogłoszeniu w Biuletynie Informacji Publicznej Powiatu Wołomińskiego,</w:t>
        <w:br/>
        <w:t xml:space="preserve">na stronie internetowej Starostwa Powiatowego w Wołominie oraz na tablicach ogłoszeń </w:t>
        <w:br/>
        <w:t>w siedzibie Starostwa Powiatowego  Wołomini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się Staroście Wołomińskiemu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color w:val="00000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Garamond" w:hAnsi="Garamond" w:cs="TimesNewRomanPSMT;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NewRomanPSMT;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1701" w:hanging="425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2:00Z</dcterms:created>
  <dc:creator>WSO</dc:creator>
  <dc:description/>
  <cp:keywords/>
  <dc:language>en-US</dc:language>
  <cp:lastModifiedBy>A0501</cp:lastModifiedBy>
  <cp:lastPrinted>2017-01-24T11:29:00Z</cp:lastPrinted>
  <dcterms:modified xsi:type="dcterms:W3CDTF">2017-01-25T10:13:00Z</dcterms:modified>
  <cp:revision>68</cp:revision>
  <dc:subject/>
  <dc:title>Uchwała Nr III-       /2007</dc:title>
</cp:coreProperties>
</file>